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в ПДД для электросамокатов и гироскутеров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тельство уточнило правила дорожного движения. Постановлением от 06.10.2022 № 1769 будут внесены изменения, касающиеся движения на электросамокатах и гироскутерах. Определили, что электросамокаты, электроскейтборды, гироскутеры, сегвеи, моноколеса и их аналоги получили особый статус — средства индивидуальной мобильности. Также были утверждены новые дорожные знаки и разметка, регулирующие движение, ограничена максимальная скорость передвижения и вес транспортного средства, предназначенного для езды по тротуарам, вело- и пешеходным дорожкам. Также данным постановлением будут добавлены новые знаки для обозначения пешеходного перехода. Поправки вступают в силу 1 марта 2023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40:00Z</dcterms:created>
  <dc:creator>user1</dc:creator>
  <dc:description/>
  <dc:language>en-US</dc:language>
  <cp:lastModifiedBy>user1</cp:lastModifiedBy>
  <dcterms:modified xsi:type="dcterms:W3CDTF">2022-10-19T08:42:00Z</dcterms:modified>
  <cp:revision>1</cp:revision>
  <dc:subject/>
  <dc:title/>
</cp:coreProperties>
</file>